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�</w:t>
      </w:r>
      <w:r>
        <w:rPr/>
        <w:t>@�@          �@�@�@                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�</w:t>
      </w:r>
      <w:r>
        <w:rPr/>
        <w:t>}���}���l�b�g�̂��Љ�  �����F�O�W�W�U�|�Q�R�|�R�W�T�W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�</w:t>
      </w:r>
      <w:r>
        <w:rPr/>
        <w:t>@            �@�@�@          �@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�@�@�@�@�^�P�P�P�P�P�P�P�P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 ���ē��� �K@@L���m������</w:t>
      </w:r>
      <w:r>
        <w:rPr>
          <w:rtl w:val="true"/>
        </w:rPr>
        <w:t>܂</w:t>
      </w:r>
      <w:r>
        <w:rPr/>
        <w:t>��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_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�@�@�@�@�@�@�@�@�@�@�@�@�@�@�@�@�@�@�@�@�@�_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�@�@�@�@�@�@�@�@�@�@�@�@�@�@�@�@�@�@�@�@�@�@�@  (^o^"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@                        �@c[ 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P�P�P�P�P�P�P�P�P�P�_                            �@�@�@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 �N���͘e��&amp;���k��</w:t>
      </w:r>
      <w:r>
        <w:rPr/>
        <w:t>ެ��</w:t>
      </w:r>
      <w:r>
        <w:rPr/>
        <w:t xml:space="preserve">b      �@                          ~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Q�Q�Q�Q�Q�Q�Q�Q�Q�Q�^                                  K@@L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^        �_                                   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_ _�@�@�@�@�@�@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^w^")� ���Ųɡ  (^w^") ����</w:t>
      </w:r>
      <w:r>
        <w:rPr>
          <w:rtl w:val="true"/>
        </w:rPr>
        <w:t>ܨ</w:t>
      </w:r>
      <w:r>
        <w:rPr/>
        <w:t xml:space="preserve">�         </w:t>
      </w:r>
      <w:r>
        <w:rPr/>
        <w:t xml:space="preserve">{^�^`}���Ρ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/[ : ]v         ./(��)=I                  ��  ������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I              I I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 ~                 �</w:t>
      </w:r>
      <w:r>
        <w:rPr>
          <w:rtl w:val="true"/>
        </w:rPr>
        <w:t>ق�܂</w:t>
      </w:r>
      <w:r>
        <w:rPr/>
        <w:t xml:space="preserve">邨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̽�</w:t>
      </w:r>
      <w:r>
        <w:rPr/>
        <w:t>Д��m     �</w:t>
      </w:r>
      <w:r>
        <w:rPr>
          <w:rtl w:val="true"/>
        </w:rPr>
        <w:t>߿�ݒ</w:t>
      </w:r>
      <w:r>
        <w:rPr/>
        <w:t>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</w:t>
      </w:r>
      <w:r>
        <w:rPr/>
        <w:t>FM-TOWNS��HOST�����</w:t>
      </w:r>
      <w:r>
        <w:rPr>
          <w:rtl w:val="true"/>
        </w:rPr>
        <w:t>߿</w:t>
      </w:r>
      <w:r>
        <w:rPr/>
        <w:t>��</w:t>
      </w:r>
      <w:r>
        <w:rPr/>
        <w:t>BBS�̌�Љ�ł��(���</w:t>
      </w:r>
      <w:r>
        <w:rPr/>
        <w:t>敗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  �V���͐����󂯕t���Ă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</w:t>
      </w:r>
      <w:r>
        <w:rPr/>
        <w:t>'93�N3�����</w:t>
      </w:r>
      <w:r>
        <w:rPr/>
        <w:t>݂̊�����</w:t>
      </w:r>
      <w:r>
        <w:rPr/>
        <w:t xml:space="preserve">e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</w:t>
      </w:r>
      <w:r>
        <w:rPr>
          <w:rtl w:val="true"/>
        </w:rPr>
        <w:t>ڂ</w:t>
      </w:r>
      <w:r>
        <w:rPr/>
        <w:t>����͏</w:t>
      </w:r>
      <w:r>
        <w:rPr/>
        <w:t>Љ��MARUMARU.DO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</w:t>
      </w:r>
      <w:r>
        <w:rPr/>
        <w:t>\ �j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^�P�P�P�P�P�P�P�P�P�P�P�P�P�P�P�P�P�P�P�P�P�P�P�P�_                           �b   �� �ŋ�,K@@L���m��TOWNS�𔃂�������ȡ ��?  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_�Q�Q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�`")     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"?w?)�    ��? K@@L���m� �����Ă���̼</w:t>
      </w:r>
      <w:r>
        <w:rPr/>
        <w:t>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�'")     ��,�����̽�Д�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M-TOWNS�𔃂���̂͂������ǂ˂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T")     ���s���</w:t>
      </w:r>
      <w:r>
        <w:rPr>
          <w:rtl w:val="true"/>
        </w:rPr>
        <w:t>߿�ݒ</w:t>
      </w:r>
      <w:r>
        <w:rPr/>
        <w:t>ʐM��</w:t>
      </w:r>
      <w:r>
        <w:rPr/>
        <w:t xml:space="preserve">肽������� </w:t>
      </w:r>
      <w:r>
        <w:rPr/>
        <w:t>۰݂</w:t>
      </w:r>
      <w:r>
        <w:rPr/>
        <w:t>ŉ</w:t>
      </w:r>
      <w:r>
        <w:rPr>
          <w:rtl w:val="true"/>
        </w:rPr>
        <w:t>ۋ</w:t>
      </w:r>
      <w:r>
        <w:rPr/>
        <w:t>�����͂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ɋ</w:t>
      </w:r>
      <w:r>
        <w:rPr>
          <w:rtl w:val="true"/>
        </w:rPr>
        <w:t>ߏ</w:t>
      </w:r>
      <w:r>
        <w:rPr/>
        <w:t>���</w:t>
      </w:r>
      <w:r>
        <w:rPr/>
        <w:t>TOWNS�����F�B�����Ȃ�����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ɕ�����Ȃ�����������...� Ӱ�� �</w:t>
      </w:r>
      <w:r>
        <w:rPr>
          <w:rtl w:val="true"/>
        </w:rPr>
        <w:t>߿</w:t>
      </w:r>
      <w:r>
        <w:rPr/>
        <w:t>�݂�</w:t>
      </w:r>
      <w:r>
        <w:rPr/>
        <w:t>ē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^w^")�     �</w:t>
      </w:r>
      <w:r>
        <w:rPr>
          <w:rtl w:val="true"/>
        </w:rPr>
        <w:t>قق</w:t>
      </w:r>
      <w:r>
        <w:rPr/>
        <w:t>�� ����͓�</w:t>
      </w:r>
      <w:r>
        <w:rPr/>
        <w:t>V���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ެ��</w:t>
      </w:r>
      <w:r>
        <w:rPr/>
        <w:t>,���x�����@��</w:t>
      </w:r>
      <w:r>
        <w:rPr/>
        <w:t>ެ� ����</w:t>
      </w:r>
      <w:r>
        <w:rPr/>
        <w:t>Ȏ��ɂ͢���������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(?�?")�^    ͯ����</w:t>
      </w:r>
      <w:r>
        <w:rPr/>
        <w:t>ޯ�</w:t>
      </w:r>
      <w:r>
        <w:rPr/>
        <w:t xml:space="preserve">? ������ �Ȃɂ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^w^")�     �������</w:t>
      </w:r>
      <w:r>
        <w:rPr/>
        <w:t>ެ֡ ��</w:t>
      </w:r>
      <w:r>
        <w:rPr>
          <w:rtl w:val="true"/>
        </w:rPr>
        <w:t>܂�܂</w:t>
      </w:r>
      <w:r>
        <w:rPr/>
        <w:t>飂</w:t>
      </w:r>
      <w:r>
        <w:rPr/>
        <w:t>ƌĂ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M-TOWNS��HOST����ʲ�</w:t>
      </w:r>
      <w:r>
        <w:rPr/>
        <w:t>߰��</w:t>
      </w:r>
      <w:r>
        <w:rPr>
          <w:rtl w:val="true"/>
        </w:rPr>
        <w:t>߿�ݒ</w:t>
      </w:r>
      <w:r>
        <w:rPr/>
        <w:t>ʐM���</w:t>
      </w:r>
      <w:r>
        <w:rPr>
          <w:rtl w:val="true"/>
        </w:rPr>
        <w:t>޽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è��ł��Ă����</w:t>
      </w:r>
      <w:r>
        <w:rPr/>
        <w:t>ؖ����̑��̍�</w:t>
      </w:r>
      <w:r>
        <w:rPr/>
        <w:t>BBS�</w:t>
      </w:r>
      <w:r>
        <w:rPr/>
        <w:t>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o�")ͪ��   TOWNS��HOST�ɂ���ȯĂ�����񂾡 ���Ϲ�! ���</w:t>
      </w:r>
      <w:r>
        <w:rPr/>
        <w:t xml:space="preserve">۷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_  �</w:t>
      </w:r>
      <w:r>
        <w:rPr>
          <w:rtl w:val="true"/>
        </w:rPr>
        <w:t>ׯ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��*")�      ����� ����ȯĂ̓���ͼ</w:t>
      </w:r>
      <w:r>
        <w:rPr/>
        <w:t>ެ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摜�</w:t>
      </w:r>
      <w:r>
        <w:rPr/>
        <w:t>ʐM,CG�</w:t>
      </w:r>
      <w:r>
        <w:rPr/>
        <w:t>ެ�</w:t>
      </w:r>
      <w:r>
        <w:rPr>
          <w:rtl w:val="true"/>
        </w:rPr>
        <w:t>ذ</w:t>
      </w:r>
      <w:r>
        <w:rPr/>
        <w:t>,MIDI,�</w:t>
      </w:r>
      <w:r>
        <w:rPr>
          <w:rtl w:val="true"/>
        </w:rPr>
        <w:t>׽</w:t>
      </w:r>
      <w:r>
        <w:rPr/>
        <w:t>ĥ���,��ĥʰ�</w:t>
      </w:r>
      <w:r>
        <w:rPr>
          <w:rtl w:val="true"/>
        </w:rPr>
        <w:t>ފ</w:t>
      </w:r>
      <w:r>
        <w:rPr/>
        <w:t>J���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D,CHAT,MAIL,HELP,etc����ƂȂ�ł���Ă���ɼ</w:t>
      </w:r>
      <w:r>
        <w:rPr/>
        <w:t>ެ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��</w:t>
      </w:r>
      <w:r>
        <w:rPr>
          <w:rtl w:val="true"/>
        </w:rPr>
        <w:t>ذ</w:t>
      </w:r>
      <w:r>
        <w:rPr/>
        <w:t>��</w:t>
      </w:r>
      <w:r>
        <w:rPr/>
        <w:t>Ă�L�� ���S�Ҏ���E��</w:t>
      </w:r>
      <w:r>
        <w:rPr/>
        <w:t>߰</w:t>
      </w:r>
      <w:r>
        <w:rPr/>
        <w:t>Ă�󂯂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_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^w^")�      �</w:t>
      </w:r>
      <w:r>
        <w:rPr>
          <w:rtl w:val="true"/>
        </w:rPr>
        <w:t>܂</w:t>
      </w:r>
      <w:r>
        <w:rPr/>
        <w:t>�</w:t>
      </w:r>
      <w:r>
        <w:rPr/>
        <w:t>,TOWNS�Ȃ�Ȃ�ł�OK�</w:t>
      </w:r>
      <w:r>
        <w:rPr/>
        <w:t>ެ</w:t>
      </w:r>
      <w:r>
        <w:rPr/>
        <w:t>š ��ϼ</w:t>
      </w:r>
      <w:r>
        <w:rPr/>
        <w:t>ެ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x�������Ă</w:t>
      </w:r>
      <w:r>
        <w:rPr/>
        <w:t>݂�</w:t>
      </w:r>
      <w:r>
        <w:rPr/>
        <w:t>ƴ�ɡ ���[�� TEL�ͥ�� �~���������</w:t>
      </w:r>
      <w:r>
        <w:rPr/>
        <w:t>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_�")��     ��[��,���� �������Ă</w:t>
      </w:r>
      <w:r>
        <w:rPr/>
        <w:t>݂</w:t>
      </w:r>
      <w:r>
        <w:rPr/>
        <w:t>悤��</w:t>
      </w:r>
      <w:r>
        <w:rPr/>
        <w:t>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NS�ŕ�����Ȃ�����������񂾥�����₵�Ă</w:t>
      </w:r>
      <w:r>
        <w:rPr/>
        <w:t>݂</w:t>
      </w:r>
      <w:r>
        <w:rPr/>
        <w:t>悩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^�P�P�P�P�P�P�P�P�P�P�P�P�P�P�P�P�P�P�P�P�P�P�P�P�P�_                         �b  �� K@@L���m���</w:t>
      </w:r>
      <w:r>
        <w:rPr>
          <w:rtl w:val="true"/>
        </w:rPr>
        <w:t>߿</w:t>
      </w:r>
      <w:r>
        <w:rPr/>
        <w:t>�݉������</w:t>
      </w:r>
      <w:r>
        <w:rPr/>
        <w:t>т𔃂��ɍs���</w:t>
      </w:r>
      <w:r>
        <w:rPr>
          <w:rtl w:val="true"/>
        </w:rPr>
        <w:t>܂</w:t>
      </w:r>
      <w:r>
        <w:rPr/>
        <w:t>���� ��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_�Q�Q�Q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 �^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@�@�@�@�^�^�P�P�P�P�P�P�P�P�_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^�^   [int PC SHOP ]   �_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       ���ш</w:t>
      </w:r>
      <w:r>
        <w:rPr/>
        <w:t>꒚�</w:t>
      </w:r>
      <w:r>
        <w:rPr/>
        <w:t>I �@�^�^||====================||�_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ޯ�</w:t>
      </w:r>
      <w:r>
        <w:rPr/>
        <w:t>?  ~~  || (^L^')   ��� ���   ||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"^�^)/             ||  (v )   ==========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[ x]�@�@�@�@�@�@�@ ||   ii     ��� ���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         #######�`�`�`�`�`�`�`�`�`�`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^�P�P�P�P�P�P�P�P�P�P�P�P�P�P�P�P�P�P�P�P�P�P�_                               �b     �@�@  ��   ����, ����</w:t>
      </w:r>
      <w:r>
        <w:rPr/>
        <w:t>㥥��   ��       �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_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_ ��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"^w^)�      �</w:t>
      </w:r>
      <w:r>
        <w:rPr>
          <w:rtl w:val="true"/>
        </w:rPr>
        <w:t>޳</w:t>
      </w:r>
      <w:r>
        <w:rPr/>
        <w:t>�ެ��</w:t>
      </w:r>
      <w:r>
        <w:rPr/>
        <w:t>? ����ȯĂͥ��K@@L���m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(^�^")����n  �</w:t>
      </w:r>
      <w:r>
        <w:rPr/>
        <w:t>݁</w:t>
      </w:r>
      <w:r>
        <w:rPr/>
        <w:t>I�Ȃ�Ƃ���Ă�FM-TOWNS�̑��ɍL�����@���</w:t>
      </w:r>
      <w:r>
        <w:rPr/>
        <w:t>߰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̂��</w:t>
      </w:r>
      <w:r>
        <w:rPr/>
        <w:t>f���</w:t>
      </w:r>
      <w:r>
        <w:rPr/>
        <w:t>炵���</w:t>
      </w:r>
      <w:r>
        <w:rPr/>
        <w:t>ˡ ��x��TOWNS���Ԃ������Ċ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߿�ݒ</w:t>
      </w:r>
      <w:r>
        <w:rPr/>
        <w:t xml:space="preserve">ʐM��Ĳ�Ȱ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^w^")�      �����I ����ȯĂ͔����ɑ΂��ĺ��Ă��t���Ȃ����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,�����̂��]���</w:t>
      </w:r>
      <w:r>
        <w:rPr/>
        <w:t>炵��</w:t>
      </w:r>
      <w:r>
        <w:rPr/>
        <w:t>ɩ� ���,�e�</w:t>
      </w:r>
      <w:r>
        <w:rPr>
          <w:rtl w:val="true"/>
        </w:rPr>
        <w:t>ؼެ</w:t>
      </w:r>
      <w:r>
        <w:rPr/>
        <w:t>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(^_^")       ���S�҂��}���Ă���� �����Ȏ������Ă����</w:t>
      </w:r>
      <w:r>
        <w:rPr/>
        <w:t>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̍�</w:t>
      </w:r>
      <w:r>
        <w:rPr/>
        <w:t>iCG���</w:t>
      </w:r>
      <w:r>
        <w:rPr>
          <w:rtl w:val="true"/>
        </w:rPr>
        <w:t>ذ</w:t>
      </w:r>
      <w:r>
        <w:rPr/>
        <w:t>��</w:t>
      </w:r>
      <w:r>
        <w:rPr/>
        <w:t>Ă�L�x�ɂ��</w:t>
      </w:r>
      <w:r>
        <w:rPr/>
        <w:t>邵� �</w:t>
      </w:r>
      <w:r>
        <w:rPr/>
        <w:t>y���</w:t>
      </w:r>
      <w:r>
        <w:rPr>
          <w:rtl w:val="true"/>
        </w:rPr>
        <w:t>߂</w:t>
      </w:r>
      <w:r>
        <w:rPr/>
        <w:t>�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 _ 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^w^)       ̫̫̫̫� ���</w:t>
      </w:r>
      <w:r>
        <w:rPr/>
        <w:t>ꂾ���</w:t>
      </w:r>
      <w:r>
        <w:rPr/>
        <w:t>ł͂Ȃ�ɼ</w:t>
      </w:r>
      <w:r>
        <w:rPr/>
        <w:t xml:space="preserve">ެ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o�") �(�o�")�  �ԯ,���V�̓o���</w:t>
      </w:r>
      <w:r>
        <w:rPr/>
        <w:t xml:space="preserve">ް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 ���</w:t>
      </w:r>
      <w:r>
        <w:rPr>
          <w:rtl w:val="true"/>
        </w:rPr>
        <w:t>ٶ</w:t>
      </w:r>
      <w:r>
        <w:rPr/>
        <w:t>?   ����ȯĂ�ɩ� ���ȯĂɂȂ�Ă��Ċ</w:t>
      </w:r>
      <w:r>
        <w:rPr/>
        <w:t>֓��</w:t>
      </w:r>
      <w:r>
        <w:rPr/>
        <w:t>x�ǂ�����̼</w:t>
      </w:r>
      <w:r>
        <w:rPr/>
        <w:t>ެ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^w^)         '92/06�ɊJ�ǂ����̂��Ⴊ'92/12�Ɏl���̓����ֈ</w:t>
      </w:r>
      <w:r>
        <w:rPr>
          <w:rtl w:val="true"/>
        </w:rPr>
        <w:t>ړ</w:t>
      </w:r>
      <w:r>
        <w:rPr/>
        <w:t>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Ɏx�ǂ�J�ǂ����̼</w:t>
      </w:r>
      <w:r>
        <w:rPr/>
        <w:t>ެ֡ ����</w:t>
      </w:r>
      <w:r>
        <w:rPr/>
        <w:t>ȯĥ��</w:t>
      </w:r>
      <w:r>
        <w:rPr/>
        <w:t>ٰ�</w:t>
      </w:r>
      <w:r>
        <w:rPr>
          <w:rtl w:val="true"/>
        </w:rPr>
        <w:t>߂</w:t>
      </w:r>
      <w:r>
        <w:rPr/>
        <w:t>Ɛ����ɼ</w:t>
      </w:r>
      <w:r>
        <w:rPr/>
        <w:t>ެ</w:t>
      </w:r>
      <w:r>
        <w:rPr/>
        <w:t>ɩ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 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(^w^")�       �ƌ������Ƃ�,���������Ȏ���y���</w:t>
      </w:r>
      <w:r>
        <w:rPr>
          <w:rtl w:val="true"/>
        </w:rPr>
        <w:t>݌</w:t>
      </w:r>
      <w:r>
        <w:rPr/>
        <w:t>𗬂��</w:t>
      </w:r>
      <w:r>
        <w:rPr/>
        <w:t>Ă����</w:t>
      </w:r>
      <w:r>
        <w:rPr/>
        <w:t>ެ�</w:t>
      </w:r>
      <w:r>
        <w:rPr/>
        <w:t xml:space="preserve">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,�</w:t>
      </w:r>
      <w:r>
        <w:rPr/>
        <w:t>ޯ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o^")�^    �@�n���</w:t>
      </w:r>
      <w:r>
        <w:rPr/>
        <w:t>֓���</w:t>
      </w:r>
      <w:r>
        <w:rPr>
          <w:rtl w:val="true"/>
        </w:rPr>
        <w:t>֐</w:t>
      </w:r>
      <w:r>
        <w:rPr/>
        <w:t>����</w:t>
      </w:r>
      <w:r>
        <w:rPr/>
        <w:t>`  �S����TOWNS USER �V�тɂ��Ă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@�@�@�@�^�P�P�P�P�P�P�P�P�P�P�P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 �����,����ȯĂ̊T���͕�����</w:t>
      </w:r>
      <w:r>
        <w:rPr>
          <w:rtl w:val="true"/>
        </w:rPr>
        <w:t>܂</w:t>
      </w:r>
      <w:r>
        <w:rPr/>
        <w:t>����</w:t>
      </w:r>
      <w:r>
        <w:rPr/>
        <w:t>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           �@�_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@�@�@�@ �@ 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"^o^)/ �</w:t>
      </w:r>
      <w:r>
        <w:rPr/>
        <w:t>ޯ��ް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   v[ x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^�^")/    ����ł�,�l���{�ǂ�SYSOP�ɢ����ȯ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Љ�Ă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@�@ �@�@�^�P�P�P�P�P�P�P�P�P�P�P�P�P�P�P�P�P�P�P�P�P�P�P�P�P�P�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b�@�@�@�@�@�@�@�@�@�@�@�@�@�@�@�@�@�@�@�@�@�@�@�@�@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 �b           �@    ���@ ������́@��        �@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b�@�@�@�@�@�@�@�@�@�@�@�@�@�@�@�@�@�@�@�@�@�@�@�@�@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�d�b���(���R��),����,�ʐM��� (MOPTERM���œK�</w:t>
      </w:r>
      <w:r>
        <w:rPr>
          <w:rtl w:val="true"/>
        </w:rPr>
        <w:t>޽</w:t>
      </w:r>
      <w:r>
        <w:rPr/>
        <w:t>�</w:t>
      </w:r>
      <w:r>
        <w:rPr/>
        <w:t>)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 �b   2400bps��V.42vis�Ή����т���K�Ǝv���</w:t>
      </w:r>
      <w:r>
        <w:rPr>
          <w:rtl w:val="true"/>
        </w:rPr>
        <w:t>܂</w:t>
      </w:r>
      <w:r>
        <w:rPr/>
        <w:t>��        �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 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b�@�@�@�@�@�@�@�@�@�@�@�@�@�@�@�@�@�@�@�@�@�@�@�@ 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   �@       �@�@���@�ʐM�</w:t>
      </w:r>
      <w:r>
        <w:rPr/>
        <w:t>菇�</w:t>
      </w:r>
      <w:r>
        <w:rPr>
          <w:rtl w:val="true"/>
        </w:rPr>
        <w:t>ݒ</w:t>
      </w:r>
      <w:r>
        <w:rPr/>
        <w:t>�</w:t>
      </w:r>
      <w:r>
        <w:rPr/>
        <w:t>@�� �@�@  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(StopBit=1) (Party=�Ȃ�) (RS/CS=����) (X-Flow=�Ȃ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(Data length=8)  (Shift-JIS) (Line End Code=CR)  �@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(Contorl Code=����) (Esccape=����)�@�@�@�@�@�@ 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 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b�@�@�@�@�@�@�@�@�@�@�@�@�@�@�@�@�@�@�@�@�@ �@ �@�@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     �@      �@��   ����@    ���@�@�@�@  �@�@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 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�@GUEST��</w:t>
      </w:r>
      <w:r>
        <w:rPr/>
        <w:t>۸</w:t>
      </w:r>
      <w:r>
        <w:rPr>
          <w:rtl w:val="true"/>
        </w:rPr>
        <w:t>޲݂</w:t>
      </w:r>
      <w:r>
        <w:rPr/>
        <w:t>��</w:t>
      </w:r>
      <w:r>
        <w:rPr/>
        <w:t>Ē��g�����</w:t>
      </w:r>
      <w:r>
        <w:rPr/>
        <w:t>茩�邱�</w:t>
      </w:r>
      <w:r>
        <w:rPr/>
        <w:t>Ƃ��ł��</w:t>
      </w:r>
      <w:r>
        <w:rPr>
          <w:rtl w:val="true"/>
        </w:rPr>
        <w:t>܂</w:t>
      </w:r>
      <w:r>
        <w:rPr/>
        <w:t>��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b   </w:t>
      </w:r>
      <w:r>
        <w:rPr/>
        <w:t>۸</w:t>
      </w:r>
      <w:r>
        <w:rPr>
          <w:rtl w:val="true"/>
        </w:rPr>
        <w:t>ޱ</w:t>
      </w:r>
      <w:r>
        <w:rPr/>
        <w:t>�</w:t>
      </w:r>
      <w:r>
        <w:rPr/>
        <w:t>Ă���Ƣ��</w:t>
      </w:r>
      <w:r>
        <w:rPr>
          <w:rtl w:val="true"/>
        </w:rPr>
        <w:t>ݱ��߂</w:t>
      </w:r>
      <w:r>
        <w:rPr/>
        <w:t>�</w:t>
      </w:r>
      <w:r>
        <w:rPr/>
        <w:t>饂��</w:t>
      </w:r>
      <w:r>
        <w:rPr/>
        <w:t>Ȃ���𕷂��Ă��</w:t>
      </w:r>
      <w:r>
        <w:rPr>
          <w:rtl w:val="true"/>
        </w:rPr>
        <w:t>܂</w:t>
      </w:r>
      <w:r>
        <w:rPr/>
        <w:t>��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�Θb�`���Ŏ���ɓ�����Ɛ���ID���s���o���</w:t>
      </w:r>
      <w:r>
        <w:rPr>
          <w:rtl w:val="true"/>
        </w:rPr>
        <w:t>܂</w:t>
      </w:r>
      <w:r>
        <w:rPr/>
        <w:t>���</w:t>
      </w:r>
      <w:r>
        <w:rPr/>
        <w:t>@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���i�͒ʐM�Ű�������</w:t>
      </w:r>
      <w:r>
        <w:rPr>
          <w:rtl w:val="true"/>
        </w:rPr>
        <w:t>߿�ݥ</w:t>
      </w:r>
      <w:r>
        <w:rPr/>
        <w:t>հ�</w:t>
      </w:r>
      <w:r>
        <w:rPr/>
        <w:t>ް�</w:t>
      </w:r>
      <w:r>
        <w:rPr/>
        <w:t>Ȃ�N�ł�OK�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�b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 �@�@�@�@�@�@���@ �����</w:t>
      </w:r>
      <w:r>
        <w:rPr>
          <w:rtl w:val="true"/>
        </w:rPr>
        <w:t>ړ</w:t>
      </w:r>
      <w:r>
        <w:rPr/>
        <w:t>I � ��e�@ ���@�@ 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@ ���</w:t>
      </w:r>
      <w:r>
        <w:rPr/>
        <w:t>؁</w:t>
      </w:r>
      <w:r>
        <w:rPr/>
        <w:t>I�</w:t>
      </w:r>
      <w:r>
        <w:rPr>
          <w:rtl w:val="true"/>
        </w:rPr>
        <w:t>߿��ײ̂̏</w:t>
      </w:r>
      <w:r>
        <w:rPr>
          <w:rtl w:val="true"/>
        </w:rPr>
        <w:t>[���</w:t>
      </w:r>
      <w:r>
        <w:rPr>
          <w:rtl w:val="true"/>
        </w:rPr>
        <w:t>ړ</w:t>
      </w:r>
      <w:r>
        <w:rPr/>
        <w:t>I�Ƃ��ĊJ�ǂ��</w:t>
      </w:r>
      <w:r>
        <w:rPr>
          <w:rtl w:val="true"/>
        </w:rPr>
        <w:t>܂</w:t>
      </w:r>
      <w:r>
        <w:rPr/>
        <w:t>�����</w:t>
      </w:r>
      <w:r>
        <w:rPr/>
        <w:t>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  FM-TOWNS�ŗV�Y���</w:t>
      </w:r>
      <w:r>
        <w:rPr/>
        <w:t>鎖�</w:t>
      </w:r>
      <w:r>
        <w:rPr/>
        <w:t>Ȃ�C���Ă�����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�</w:t>
      </w:r>
      <w:r>
        <w:rPr/>
        <w:t>摜</w:t>
      </w:r>
      <w:r>
        <w:rPr/>
        <w:t>(CG�����),���y(MIDI),ʰ�</w:t>
      </w:r>
      <w:r>
        <w:rPr>
          <w:rtl w:val="true"/>
        </w:rPr>
        <w:t>ޥ</w:t>
      </w:r>
      <w:r>
        <w:rPr/>
        <w:t>��</w:t>
      </w:r>
      <w:r>
        <w:rPr/>
        <w:t>Ă̐���øƯ���J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GAME���</w:t>
      </w:r>
      <w:r>
        <w:rPr>
          <w:rtl w:val="true"/>
        </w:rPr>
        <w:t>߿</w:t>
      </w:r>
      <w:r>
        <w:rPr/>
        <w:t>�݈�</w:t>
      </w:r>
      <w:r>
        <w:rPr/>
        <w:t>ʡ  �</w:t>
      </w:r>
      <w:r>
        <w:rPr/>
        <w:t xml:space="preserve">֓� </w:t>
      </w:r>
      <w:r>
        <w:rPr/>
        <w:t>&lt;-&gt; �l���̉��</w:t>
      </w:r>
      <w:r>
        <w:rPr/>
        <w:t>𗬡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@ �</w:t>
      </w:r>
      <w:r>
        <w:rPr>
          <w:rtl w:val="true"/>
        </w:rPr>
        <w:t>غڂ</w:t>
      </w:r>
      <w:r>
        <w:rPr/>
        <w:t>ւ̎Q��(�v��)� ����̵�</w:t>
      </w:r>
      <w:r>
        <w:rPr>
          <w:rtl w:val="true"/>
        </w:rPr>
        <w:t>ײݥ</w:t>
      </w:r>
      <w:r>
        <w:rPr/>
        <w:t>Э�è</w:t>
      </w:r>
      <w:r>
        <w:rPr>
          <w:rtl w:val="true"/>
        </w:rPr>
        <w:t>ݸޡ</w:t>
      </w:r>
      <w:r>
        <w:rPr/>
        <w:t>�</w:t>
      </w:r>
      <w:r>
        <w:rPr/>
        <w:t>@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�@�����̊����i�M�����</w:t>
      </w:r>
      <w:r>
        <w:rPr>
          <w:rtl w:val="true"/>
        </w:rPr>
        <w:t>޽������ݒ</w:t>
      </w:r>
      <w:r>
        <w:rPr/>
        <w:t>�</w:t>
      </w:r>
      <w:r>
        <w:rPr/>
        <w:t>Ă��ĉ������)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     �����͈�</w:t>
      </w:r>
      <w:r>
        <w:rPr/>
        <w:t>ؖ����</w:t>
      </w:r>
      <w:r>
        <w:rPr/>
        <w:t>ł����  �_{^o^`}�^ԯ�!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 �_�Q�Q�Q�Q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ʼ��ϼ�!    �����{�ǂ�SYSOP����Ă</w:t>
      </w:r>
      <w:r>
        <w:rPr/>
        <w:t>颂</w:t>
      </w:r>
      <w:r>
        <w:rPr>
          <w:rtl w:val="true"/>
        </w:rPr>
        <w:t>ق�܂</w:t>
      </w:r>
      <w:r>
        <w:rPr/>
        <w:t>邨��</w:t>
      </w:r>
      <w:r>
        <w:rPr/>
        <w:t>(�j�����k)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  {^o^`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 xml:space="preserve">))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@�@ �@�@�^�P�P�P�P�P�P�P�P�P�P�P�P�P�P�P�P�P�P�P�P�P�P�P�P�P�P�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b�@�@�@�@�@�@�@�@�@�@�@�@�@�@�@�@�@�@�@�@�@�@�@�@�@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�b  �@�@�@      ��  �l�������{�ǂ̂��ē�@��      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b�@�@�@�@�@�@�@�@�@�@�@�@�@�@�@�@�@�@�@�@�@�@�@�@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  ���</w:t>
      </w:r>
      <w:r>
        <w:rPr>
          <w:rtl w:val="true"/>
        </w:rPr>
        <w:t>ݒ</w:t>
      </w:r>
      <w:r>
        <w:rPr/>
        <w:t>n�͓����������s��ł�� ('93/03����)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  �d�b�ԍ�   :  0886-53-3858  �@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  �b   �ʐM���x   :  300,1200,2400bps MNP5/V.42vis�Ή��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�@24���ԉ^�c :  ����</w:t>
      </w:r>
      <w:r>
        <w:rPr>
          <w:rtl w:val="true"/>
        </w:rPr>
        <w:t>ݽ</w:t>
      </w:r>
      <w:r>
        <w:rPr/>
        <w:t>�͕</w:t>
      </w:r>
      <w:r>
        <w:rPr/>
        <w:t>s���ł��            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�@�@�@�@                            SYSOP  �j�����k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b�@�@�@�@�@�@�@�@�@�@�@�@�@�@�@�@�@�@        (���) 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 �_�Q�Q�Q�Q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                                            �@�@  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�@   ����</w:t>
      </w:r>
      <w:r>
        <w:rPr>
          <w:rtl w:val="true"/>
        </w:rPr>
        <w:t>ٷ��ށ</w:t>
      </w:r>
      <w:r>
        <w:rPr/>
        <w:t>`���� {^o^`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 xml:space="preserve">@ 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@�@ �@�@�^�P�P�P�P�P�P�P�P�P�P�P�P�P�P�P�P�P�P�P�P�P�P�P�P�P�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b�@�@�@�@�@�@�@�@�@�@�@�@�@�@�@�@�@�@�@�@�@�@�@  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�b�@          ���@ �_�</w:t>
      </w:r>
      <w:r>
        <w:rPr>
          <w:rtl w:val="true"/>
        </w:rPr>
        <w:t>ސ</w:t>
      </w:r>
      <w:r>
        <w:rPr/>
        <w:t>�</w:t>
      </w:r>
      <w:r>
        <w:rPr/>
        <w:t>x�ǂ̂��ē�@��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b�@�@�@�@�@�@�@�@�@�@�@�@�@�@�@�@�@�@�@�@�@�@�@�@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   ���</w:t>
      </w:r>
      <w:r>
        <w:rPr>
          <w:rtl w:val="true"/>
        </w:rPr>
        <w:t>ݒ</w:t>
      </w:r>
      <w:r>
        <w:rPr/>
        <w:t>n�͐_�</w:t>
      </w:r>
      <w:r>
        <w:rPr>
          <w:rtl w:val="true"/>
        </w:rPr>
        <w:t>ސ</w:t>
      </w:r>
      <w:r>
        <w:rPr/>
        <w:t>쌧���</w:t>
      </w:r>
      <w:r>
        <w:rPr/>
        <w:t>q�s�ł��  ('93/03����)�@�@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b�@�@ �@�@�@�@�@�@�@�@�@�@�@      SYSOP G.PHOEN   �@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�@�@�@�@�@�@�@�@�@�@�@�@�@�@�@�@�@�@�@�@�@�@�@�@�@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   �x�ǂ̓d�b�ԍ��͖{�ǂɂĂ��ē����</w:t>
      </w:r>
      <w:r>
        <w:rPr/>
        <w:t>グ�</w:t>
      </w:r>
      <w:r>
        <w:rPr>
          <w:rtl w:val="true"/>
        </w:rPr>
        <w:t>܂</w:t>
      </w:r>
      <w:r>
        <w:rPr/>
        <w:t>���</w:t>
      </w:r>
      <w:r>
        <w:rPr/>
        <w:t>@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�@�@�@�@�@�@�@�@�@�@�@�@�@�@�@�@�@�@�@�@�@�@�@�@�@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Q�Q�Q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�@�@�@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 �@�@�</w:t>
      </w:r>
      <w:r>
        <w:rPr>
          <w:rtl w:val="true"/>
        </w:rPr>
        <w:t>ۼ</w:t>
      </w:r>
      <w:r>
        <w:rPr/>
        <w:t>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{^o^`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�_�")���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[x]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�P�P�P�P�P�P�P�P�P�P�P�P�P�P�P�P�P�P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  ����ȯĂ� �y����ȯ�</w:t>
      </w:r>
      <w:r>
        <w:rPr/>
        <w:t>ܰ���</w:t>
      </w:r>
      <w:r>
        <w:rPr/>
        <w:t>Эƹ���</w:t>
      </w:r>
      <w:r>
        <w:rPr/>
        <w:t>݂�</w:t>
      </w:r>
      <w:r>
        <w:rPr/>
        <w:t>y����ł������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  ����è��ȯāI �S��</w:t>
      </w:r>
      <w:r>
        <w:rPr/>
        <w:t>豸����</w:t>
      </w:r>
      <w:r>
        <w:rPr/>
        <w:t>҂����Ă���</w:t>
      </w:r>
      <w:r>
        <w:rPr>
          <w:rtl w:val="true"/>
        </w:rPr>
        <w:t>܂</w:t>
      </w:r>
      <w:r>
        <w:rPr/>
        <w:t>��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_�Q�Q�Q�Q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  _ _                 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^o^)/ �����ϯý�   �(^w^")� ���</w:t>
      </w:r>
      <w:r>
        <w:rPr/>
        <w:t>٥</w:t>
      </w:r>
      <w:r>
        <w:rPr/>
        <w:t>ȯĂ�     (^w^")  ̫̫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 x]               q/[ : ]v  ���̐���!     ./(��)=I ����ӑ��k��</w:t>
      </w:r>
      <w:r>
        <w:rPr/>
        <w:t>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                   I I                    I I  @  �</w:t>
      </w:r>
      <w:r>
        <w:rPr>
          <w:rtl w:val="true"/>
        </w:rPr>
        <w:t>ׯ</w:t>
      </w: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 ~                    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@@L���m            �����̽�Д��m           �</w:t>
      </w:r>
      <w:r>
        <w:rPr>
          <w:rtl w:val="true"/>
        </w:rPr>
        <w:t>߿�ݒ</w:t>
      </w:r>
      <w:r>
        <w:rPr/>
        <w:t>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�P�P�P�P�P�P�P�P�P�P�P�P�P�P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  �Ō�</w:t>
      </w:r>
      <w:r>
        <w:rPr>
          <w:rtl w:val="true"/>
        </w:rPr>
        <w:t>܂</w:t>
      </w:r>
      <w:r>
        <w:rPr/>
        <w:t>œǂ�ł���ėL���������</w:t>
      </w:r>
      <w:r>
        <w:rPr>
          <w:rtl w:val="true"/>
        </w:rPr>
        <w:t>܂</w:t>
      </w:r>
      <w:r>
        <w:rPr/>
        <w:t>���� �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_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@�@�@�@�@�@�@�@�@�@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._.")   {^�^`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[&lt;&gt;]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93/03/01�</w:t>
      </w:r>
      <w:r>
        <w:rPr/>
        <w:t xml:space="preserve">쐬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ȯĥ��</w:t>
      </w:r>
      <w:r>
        <w:rPr/>
        <w:t>ٰ�</w:t>
      </w:r>
      <w:r>
        <w:rPr>
          <w:rtl w:val="true"/>
        </w:rPr>
        <w:t>ߎ</w:t>
      </w:r>
      <w:r>
        <w:rPr/>
        <w:t>l�������{�� ��\ �j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H OPEN 2400 MNP5/V.42vis 0886-53-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FTY-Serve NAA01220/����ȯ� MAR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